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JEDNÁV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nožních registračních kroužků pro MP na rok 20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Objednávám tímto registrační kroužky č.9 v počtu ……………kus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roužky objednejte nejpozději do 30.6. 2025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a adrese Barták Pavel, Tvarožná 314, 664 05 Tvarožn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bo na e-mailové adrese: </w:t>
      </w:r>
      <w:hyperlink r:id="rId2">
        <w:r>
          <w:rPr>
            <w:rStyle w:val="InternetLink"/>
            <w:sz w:val="22"/>
            <w:szCs w:val="22"/>
          </w:rPr>
          <w:t>bartak.tvarozna@seznam.cz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jmení  ……………………………………….                  Jméno 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ok narození 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   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SČ  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mail     …………………………………………… ………                    (pro rychlejší komunika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vaný barevný a kresebný ráz moravského pštrosa a počet chovných párů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/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/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zení o členství v ZO ČSCH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chovatele 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Členové klubu, kteří si objednávají kroužky přes Základní organizaci jsou povinni uvést do evidenčního listu čísla a počet kroužků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sectPr>
      <w:type w:val="nextPage"/>
      <w:pgSz w:w="8391" w:h="11906"/>
      <w:pgMar w:left="9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ak.tvarozn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4:00Z</dcterms:created>
  <dc:creator>Windows User</dc:creator>
  <dc:description/>
  <dc:language>en-US</dc:language>
  <cp:lastModifiedBy>Jaroslav Šmolda</cp:lastModifiedBy>
  <cp:lastPrinted>2022-04-20T09:46:00Z</cp:lastPrinted>
  <dcterms:modified xsi:type="dcterms:W3CDTF">2025-05-15T08:54:00Z</dcterms:modified>
  <cp:revision>2</cp:revision>
  <dc:subject/>
  <dc:title>OBJEDNÁVKA</dc:title>
</cp:coreProperties>
</file>